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14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H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HN"/>
        </w:rPr>
        <w:t>TÍTULOS POR VENTANILLA LISTOS PARA ENTREGAR</w:t>
      </w:r>
    </w:p>
    <w:p>
      <w:pPr>
        <w:pStyle w:val="Normal"/>
        <w:spacing w:lineRule="auto" w:line="360" w:before="0" w:after="160"/>
        <w:ind w:left="14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H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HN"/>
        </w:rPr>
      </w:r>
    </w:p>
    <w:p>
      <w:pPr>
        <w:pStyle w:val="Normal"/>
        <w:spacing w:lineRule="auto" w:line="360" w:before="0" w:after="16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HN"/>
        </w:rPr>
        <w:t>Nombre                                                        Títu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Vilma Karolina Argeñal Aguilar                   Doctora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Juan Carlos Guevara Sierra                           Doctor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Julio Alexander Laínez Mendoza                  Doctor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July Ondina Gómez Morales                         Doctora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Iveth Carolina Castro Rojas                          Doctor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Oscar Edgardo Pérez Bustamante                 Doctor en Medicina y Cirugí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Hector Orlando Amador Rosales                  Lic. en Biología con Orient. Acuátic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HN"/>
        </w:rPr>
        <w:t>ANA MARÍA THU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H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s-HN"/>
        </w:rPr>
        <w:t>JEFA SECCIÓN DE TÍTUL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</w:t>
      </w:r>
      <w:r>
        <w:rPr/>
        <w:t>SECRETARIA GENERAL UNA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0:00Z</dcterms:created>
  <dc:creator>luzni bonilla</dc:creator>
  <dc:description/>
  <dc:language>en-US</dc:language>
  <cp:lastModifiedBy>luzni bonilla</cp:lastModifiedBy>
  <dcterms:modified xsi:type="dcterms:W3CDTF">2017-06-19T01:36:00Z</dcterms:modified>
  <cp:revision>1</cp:revision>
  <dc:subject/>
  <dc:title/>
</cp:coreProperties>
</file>